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Seventh-day Adventist Church in Cana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ithe Comparis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Six Months Ending June 30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bookmarkStart w:id="0" w:name="_1404206997"/>
      <w:bookmarkStart w:id="1" w:name="_1372745038"/>
      <w:bookmarkStart w:id="2" w:name="_1372745010"/>
      <w:bookmarkStart w:id="3" w:name="_1341145874"/>
      <w:bookmarkStart w:id="4" w:name="_1341135289"/>
      <w:bookmarkStart w:id="5" w:name="_1309783145"/>
      <w:bookmarkStart w:id="6" w:name="_1309763335"/>
      <w:bookmarkStart w:id="7" w:name="_1309763044"/>
      <w:bookmarkStart w:id="8" w:name="_1278138397"/>
      <w:bookmarkStart w:id="9" w:name="_1278138254"/>
      <w:bookmarkStart w:id="10" w:name="_1246778437"/>
      <w:bookmarkStart w:id="11" w:name="_1246778353"/>
      <w:bookmarkStart w:id="12" w:name="_1215935652"/>
      <w:bookmarkStart w:id="13" w:name="_1215935549"/>
      <w:bookmarkStart w:id="14" w:name="_1183364395"/>
      <w:bookmarkStart w:id="15" w:name="_1183364219"/>
      <w:bookmarkStart w:id="16" w:name="_1151761232"/>
      <w:bookmarkStart w:id="17" w:name="_1148966775"/>
      <w:bookmarkStart w:id="18" w:name="_1148012591"/>
      <w:bookmarkStart w:id="19" w:name="_1143447985"/>
      <w:bookmarkStart w:id="20" w:name="_1136124593"/>
      <w:bookmarkStart w:id="21" w:name="_1133102047"/>
      <w:bookmarkStart w:id="22" w:name="_1128252202"/>
      <w:bookmarkStart w:id="23" w:name="_1096703428"/>
      <w:bookmarkStart w:id="24" w:name="_1096703339"/>
      <w:bookmarkStart w:id="25" w:name="_1096703038"/>
      <w:bookmarkStart w:id="26" w:name="_1089034911"/>
      <w:bookmarkStart w:id="27" w:name="_10890347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8876" w:dyaOrig="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2pt;height:174.25pt" filled="f" o:ole="">
            <v:imagedata r:id="rId3" o:title=""/>
          </v:shape>
          <o:OLEObject Type="Embed" ProgID="Excel.Sheet.12" ShapeID="ole_rId2" DrawAspect="Content" ObjectID="_3358516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th of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bookmarkStart w:id="28" w:name="_1404207826"/>
      <w:bookmarkStart w:id="29" w:name="_1404207688"/>
      <w:bookmarkStart w:id="30" w:name="_1404207436"/>
      <w:bookmarkStart w:id="31" w:name="_1404207284"/>
      <w:bookmarkStart w:id="32" w:name="_1404207257"/>
      <w:bookmarkStart w:id="33" w:name="_1404207073"/>
      <w:bookmarkStart w:id="34" w:name="_1372745106"/>
      <w:bookmarkStart w:id="35" w:name="_1341146416"/>
      <w:bookmarkStart w:id="36" w:name="_1309783202"/>
      <w:bookmarkStart w:id="37" w:name="_1309763465"/>
      <w:bookmarkStart w:id="38" w:name="_1309763217"/>
      <w:bookmarkStart w:id="39" w:name="_1278138449"/>
      <w:bookmarkStart w:id="40" w:name="_1278138444"/>
      <w:bookmarkStart w:id="41" w:name="_1246778593"/>
      <w:bookmarkStart w:id="42" w:name="_1246778411"/>
      <w:bookmarkStart w:id="43" w:name="_1215935731"/>
      <w:bookmarkStart w:id="44" w:name="_1215935640"/>
      <w:bookmarkStart w:id="45" w:name="_1183364441"/>
      <w:bookmarkStart w:id="46" w:name="_1151761311"/>
      <w:bookmarkStart w:id="47" w:name="_1148966860"/>
      <w:bookmarkStart w:id="48" w:name="_1148012731"/>
      <w:bookmarkStart w:id="49" w:name="_1143448199"/>
      <w:bookmarkStart w:id="50" w:name="_1136124671"/>
      <w:bookmarkStart w:id="51" w:name="_1133102134"/>
      <w:bookmarkStart w:id="52" w:name="_1128252312"/>
      <w:bookmarkStart w:id="53" w:name="_1103979490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u w:val="double"/>
        </w:rPr>
        <w:object w:dxaOrig="8876" w:dyaOrig="3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174pt" filled="f" o:ole="">
            <v:imagedata r:id="rId5" o:title=""/>
          </v:shape>
          <o:OLEObject Type="Embed" ProgID="Excel.Sheet.12" ShapeID="ole_rId4" DrawAspect="Content" ObjectID="_533819153" r:id="rId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5:45:00Z</dcterms:created>
  <dc:creator>Brent Burdick</dc:creator>
  <dc:description/>
  <cp:keywords/>
  <dc:language>en-US</dc:language>
  <cp:lastModifiedBy>David Baer</cp:lastModifiedBy>
  <cp:lastPrinted>2019-07-16T13:17:00Z</cp:lastPrinted>
  <dcterms:modified xsi:type="dcterms:W3CDTF">2022-07-20T15:45:00Z</dcterms:modified>
  <cp:revision>2</cp:revision>
  <dc:subject/>
  <dc:title>Seventh-day Adventist Church in Canada</dc:title>
</cp:coreProperties>
</file>